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left="-147" w:hanging="212"/>
        <w:jc w:val="center"/>
        <w:rPr>
          <w:rFonts w:ascii="黑体;SimHei" w:hAnsi="黑体;SimHei" w:eastAsia="黑体;SimHei" w:cs="Times New Roman"/>
          <w:bCs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Cs/>
          <w:kern w:val="2"/>
          <w:sz w:val="36"/>
          <w:szCs w:val="36"/>
        </w:rPr>
        <w:t>年四川省社科规划重大招标项目选题</w:t>
      </w:r>
    </w:p>
    <w:p>
      <w:pPr>
        <w:pStyle w:val="Style15"/>
        <w:spacing w:lineRule="atLeast" w:line="375" w:before="0" w:after="0"/>
        <w:ind w:left="-181" w:hanging="178"/>
        <w:jc w:val="center"/>
        <w:rPr>
          <w:rStyle w:val="StrongEmphasis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6"/>
          <w:szCs w:val="36"/>
        </w:rPr>
      </w:r>
    </w:p>
    <w:p>
      <w:pPr>
        <w:pStyle w:val="Normal"/>
        <w:ind w:left="1" w:hanging="3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四川工业化、信息化、城镇化和农业现代化同步发展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四川区域均衡发展与多点多极支撑战略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四川生态文明建设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四川新型城镇化道路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天府新区建设的空间布局与产业支撑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四川现代农业发展与新型农业经营体系创新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四川农村土地产权制度改革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四川食品安全评价与监管体系建设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法治四川的基本构想及实践进路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新刑事诉讼法实施效果的实证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四川省社会管理创新中政府与社会组织关系研究</w:t>
      </w:r>
    </w:p>
    <w:p>
      <w:pPr>
        <w:pStyle w:val="Normal"/>
        <w:ind w:left="3" w:hanging="36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大型工程建设与环境污染事件的社会风险防范及应对机制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四川统筹城乡战略下的户籍制度改革和人口管理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四川省城乡新型社区社会管理创新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四川省实现民生优先、共同富裕的战略设计与实施路径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四川地方政府融资、债务风险与防控机制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四川省实施创新驱动战略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汶川、芦山地震灾后应急救援对比研究</w:t>
      </w:r>
    </w:p>
    <w:p>
      <w:pPr>
        <w:pStyle w:val="Normal"/>
        <w:ind w:left="1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芦山地震灾后经济—社会—生态系统重建研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郭建军</cp:lastModifiedBy>
  <dcterms:modified xsi:type="dcterms:W3CDTF">2011-05-20T03:40:00Z</dcterms:modified>
  <cp:revision>2</cp:revision>
  <dc:subject/>
  <dc:title>2013年四川省社科规划重大招标项目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