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660"/>
        <w:gridCol w:w="3600"/>
      </w:tblGrid>
      <w:tr>
        <w:trPr>
          <w:trHeight w:val="568" w:hRule="atLeast"/>
        </w:trPr>
        <w:tc>
          <w:tcPr>
            <w:tcW w:w="3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3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12991" w:hRule="atLeast"/>
        </w:trPr>
        <w:tc>
          <w:tcPr>
            <w:tcW w:w="32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1106170</wp:posOffset>
                      </wp:positionV>
                      <wp:extent cx="2597150" cy="97790"/>
                      <wp:effectExtent l="8255" t="8890" r="1270" b="9525"/>
                      <wp:wrapNone/>
                      <wp:docPr id="1" name="右箭头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040" cy="97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3051"/>
                                </a:avLst>
                              </a:prstGeom>
                              <a:noFill/>
                              <a:ln w="1584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32" stroked="t" o:allowincell="t" style="position:absolute;margin-left:143.2pt;margin-top:87.1pt;width:204.45pt;height:7.65pt;mso-wrap-style:none;v-text-anchor:middle" type="_x0000_t13">
                      <v:fill o:detectmouseclick="t" on="false"/>
                      <v:stroke color="#333300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2291080</wp:posOffset>
                      </wp:positionV>
                      <wp:extent cx="407670" cy="115570"/>
                      <wp:effectExtent l="17145" t="14605" r="8255" b="13970"/>
                      <wp:wrapNone/>
                      <wp:docPr id="2" name="右箭头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07520" cy="11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8162"/>
                                </a:avLst>
                              </a:prstGeom>
                              <a:noFill/>
                              <a:ln w="1584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2" stroked="t" o:allowincell="t" style="position:absolute;margin-left:141.4pt;margin-top:180.4pt;width:32.05pt;height:9.05pt;mso-wrap-style:none;v-text-anchor:middle;rotation:180" type="_x0000_t13">
                      <v:fill o:detectmouseclick="t" on="false"/>
                      <v:stroke color="#333300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4177030</wp:posOffset>
                      </wp:positionV>
                      <wp:extent cx="407670" cy="115570"/>
                      <wp:effectExtent l="17145" t="14605" r="8255" b="13970"/>
                      <wp:wrapNone/>
                      <wp:docPr id="3" name="右箭头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07520" cy="11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8162"/>
                                </a:avLst>
                              </a:prstGeom>
                              <a:noFill/>
                              <a:ln w="1584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2" stroked="t" o:allowincell="t" style="position:absolute;margin-left:139.9pt;margin-top:328.9pt;width:32.05pt;height:9.05pt;mso-wrap-style:none;v-text-anchor:middle;rotation:180" type="_x0000_t13">
                      <v:fill o:detectmouseclick="t" on="false"/>
                      <v:stroke color="#333300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5929630</wp:posOffset>
                      </wp:positionV>
                      <wp:extent cx="407670" cy="115570"/>
                      <wp:effectExtent l="17145" t="14605" r="8255" b="13970"/>
                      <wp:wrapNone/>
                      <wp:docPr id="4" name="右箭头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07520" cy="11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8162"/>
                                </a:avLst>
                              </a:prstGeom>
                              <a:noFill/>
                              <a:ln w="1584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2" stroked="t" o:allowincell="t" style="position:absolute;margin-left:139.9pt;margin-top:466.9pt;width:32.05pt;height:9.05pt;mso-wrap-style:none;v-text-anchor:middle;rotation:180" type="_x0000_t13">
                      <v:fill o:detectmouseclick="t" on="false"/>
                      <v:stroke color="#333300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595880</wp:posOffset>
                      </wp:positionV>
                      <wp:extent cx="1244600" cy="669290"/>
                      <wp:effectExtent l="8255" t="8255" r="1905" b="9525"/>
                      <wp:wrapNone/>
                      <wp:docPr id="5" name="Group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4520" cy="669240"/>
                                <a:chOff x="0" y="0"/>
                                <a:chExt cx="1244520" cy="66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9480"/>
                                  <a:ext cx="1244520" cy="59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20633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72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" style="position:absolute;margin-left:70.9pt;margin-top:204.4pt;width:98pt;height:52.7pt" coordorigin="1418,4088" coordsize="1960,1054">
                      <v:shape id="shape_0" ID="右箭头 32" stroked="t" o:allowincell="t" style="position:absolute;left:1418;top:5048;width:1959;height:93;mso-wrap-style:none;v-text-anchor:middle" type="_x0000_t13">
                        <v:fill o:detectmouseclick="t" on="false"/>
                        <v:stroke color="#333300" weight="15840" joinstyle="miter" endcap="flat"/>
                        <w10:wrap type="none"/>
                      </v:shape>
                      <v:rect id="shape_0" ID="Rectangle 45" stroked="t" o:allowincell="t" style="position:absolute;left:1418;top:4088;width:57;height:1019;mso-wrap-style:none;v-text-anchor:middle">
                        <v:fill o:detectmouseclick="t" on="false"/>
                        <v:stroke color="#333300" weight="158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8069580</wp:posOffset>
                      </wp:positionV>
                      <wp:extent cx="3462655" cy="73660"/>
                      <wp:effectExtent l="8890" t="8890" r="635" b="9525"/>
                      <wp:wrapNone/>
                      <wp:docPr id="6" name="右箭头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2480" cy="73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72927"/>
                                </a:avLst>
                              </a:prstGeom>
                              <a:noFill/>
                              <a:ln w="1584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2" stroked="t" o:allowincell="t" style="position:absolute;margin-left:71.15pt;margin-top:635.4pt;width:272.6pt;height:5.75pt;mso-wrap-style:none;v-text-anchor:middle" type="_x0000_t13">
                      <v:fill o:detectmouseclick="t" on="false"/>
                      <v:stroke color="#333300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6282690</wp:posOffset>
                      </wp:positionV>
                      <wp:extent cx="48260" cy="1845945"/>
                      <wp:effectExtent l="8255" t="8890" r="8255" b="7620"/>
                      <wp:wrapNone/>
                      <wp:docPr id="7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18460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stroked="t" o:allowincell="t" style="position:absolute;margin-left:71.7pt;margin-top:494.7pt;width:3.75pt;height:145.3pt;mso-wrap-style:none;v-text-anchor:middle">
                      <v:fill o:detectmouseclick="t" on="false"/>
                      <v:stroke color="#333300" weight="158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84225</wp:posOffset>
                      </wp:positionV>
                      <wp:extent cx="1761490" cy="6254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每学期开学，学生登录西华大学学生工作系统完善信息并随时维护自己的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9.25pt;mso-wrap-distance-left:9.05pt;mso-wrap-distance-right:9.05pt;mso-wrap-distance-top:0pt;mso-wrap-distance-bottom:0pt;margin-top:61.7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每学期开学，学生登录西华大学学生工作系统完善信息并随时维护自己的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980180</wp:posOffset>
                      </wp:positionV>
                      <wp:extent cx="1677670" cy="5162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获奖、受助学生到相关银行查询到帐情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1pt;height:40.65pt;mso-wrap-distance-left:9.05pt;mso-wrap-distance-right:9.05pt;mso-wrap-distance-top:0pt;mso-wrap-distance-bottom:0pt;margin-top:313.4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奖、受助学生到相关银行查询到帐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660390</wp:posOffset>
                      </wp:positionV>
                      <wp:extent cx="1656080" cy="64579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学生登录学生工作系统修改自己的信息等待再次发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pt;height:50.85pt;mso-wrap-distance-left:9.05pt;mso-wrap-distance-right:9.05pt;mso-wrap-distance-top:0pt;mso-wrap-distance-bottom:0pt;margin-top:445.7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生登录学生工作系统修改自己的信息等待再次发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113280</wp:posOffset>
                      </wp:positionV>
                      <wp:extent cx="1666875" cy="4927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获奖、受助学生本人签字</w:t>
                                  </w:r>
                                </w:p>
                              </w:txbxContent>
                            </wps:txbx>
                            <wps:bodyPr anchor="t" lIns="91440" tIns="17970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38.8pt;mso-wrap-distance-left:9.05pt;mso-wrap-distance-right:9.05pt;mso-wrap-distance-top:0pt;mso-wrap-distance-bottom:0pt;margin-top:166.4pt;mso-position-vertical-relative:text;margin-left:10.5pt;mso-position-horizontal-relative:text">
                      <v:textbox inset="0.1in,0.19652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奖、受助学生本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273" w:leader="none"/>
                <w:tab w:val="left" w:pos="505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6429375</wp:posOffset>
                      </wp:positionV>
                      <wp:extent cx="2540" cy="314960"/>
                      <wp:effectExtent l="36195" t="635" r="38100" b="0"/>
                      <wp:wrapNone/>
                      <wp:docPr id="12" name="Lin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506.25pt" to="45.55pt,531pt" ID="Line 5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690110</wp:posOffset>
                      </wp:positionV>
                      <wp:extent cx="1952625" cy="2606040"/>
                      <wp:effectExtent l="5715" t="5080" r="683895" b="5715"/>
                      <wp:wrapNone/>
                      <wp:docPr id="13" name="AutoShape 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60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院学工办主任负责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本学院银行发放失败户学生信息查询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工系统中获奖、受助学生因信息不全无法发放的学生信息查询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知有以上情况的学生登录西华大学学生工作系统完善自己的信息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院上报学生信息有错的，学院应作出书面说明，分管学生工作的书记或副书记签字盖章，重报正确的学生信息电子文档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529" fillcolor="white" stroked="t" o:allowincell="t" style="position:absolute;margin-left:11.2pt;margin-top:369.3pt;width:153.7pt;height:205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学工办主任负责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学院银行发放失败户学生信息查询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工系统中获奖、受助学生因信息不全无法发放的学生信息查询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有以上情况的学生登录西华大学学生工作系统完善自己的信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上报学生信息有错的，学院应作出书面说明，分管学生工作的书记或副书记签字盖章，重报正确的学生信息电子文档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914140</wp:posOffset>
                      </wp:positionV>
                      <wp:extent cx="1951990" cy="632460"/>
                      <wp:effectExtent l="5080" t="5080" r="5715" b="5080"/>
                      <wp:wrapNone/>
                      <wp:docPr id="14" name="AutoShape 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632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院学工办主任负责通知本学院获奖、受助学生到相关银行查询到帐情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0" fillcolor="white" stroked="t" o:allowincell="t" style="position:absolute;margin-left:9.7pt;margin-top:308.2pt;width:153.65pt;height:49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学工办主任负责通知本学院获奖、受助学生到相关银行查询到帐情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2222500</wp:posOffset>
                      </wp:positionV>
                      <wp:extent cx="264160" cy="105410"/>
                      <wp:effectExtent l="13970" t="17780" r="8255" b="16510"/>
                      <wp:wrapNone/>
                      <wp:docPr id="15" name="右箭头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4240" cy="105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628"/>
                                </a:avLst>
                              </a:prstGeom>
                              <a:noFill/>
                              <a:ln w="1584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2" stroked="t" o:allowincell="t" style="position:absolute;margin-left:167.05pt;margin-top:175pt;width:20.75pt;height:8.25pt;mso-wrap-style:none;v-text-anchor:middle;rotation:180" type="_x0000_t13">
                      <v:fill o:detectmouseclick="t" on="false"/>
                      <v:stroke color="#333300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3246120</wp:posOffset>
                      </wp:positionV>
                      <wp:extent cx="292100" cy="78740"/>
                      <wp:effectExtent l="8255" t="13335" r="17780" b="14605"/>
                      <wp:wrapNone/>
                      <wp:docPr id="16" name="右箭头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78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2580"/>
                                </a:avLst>
                              </a:prstGeom>
                              <a:noFill/>
                              <a:ln w="1584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2" stroked="t" o:allowincell="t" style="position:absolute;margin-left:164.35pt;margin-top:255.6pt;width:22.95pt;height:6.15pt;mso-wrap-style:none;v-text-anchor:middle" type="_x0000_t13">
                      <v:fill o:detectmouseclick="t" on="false"/>
                      <v:stroke color="#333300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4255770</wp:posOffset>
                      </wp:positionV>
                      <wp:extent cx="291465" cy="105410"/>
                      <wp:effectExtent l="14605" t="16510" r="8255" b="15875"/>
                      <wp:wrapNone/>
                      <wp:docPr id="17" name="右箭头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91600" cy="105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113"/>
                                </a:avLst>
                              </a:prstGeom>
                              <a:noFill/>
                              <a:ln w="1584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2" stroked="t" o:allowincell="t" style="position:absolute;margin-left:164.6pt;margin-top:335.1pt;width:22.9pt;height:8.25pt;mso-wrap-style:none;v-text-anchor:middle;rotation:180" type="_x0000_t13">
                      <v:fill o:detectmouseclick="t" on="false"/>
                      <v:stroke color="#333300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6562090</wp:posOffset>
                      </wp:positionV>
                      <wp:extent cx="264160" cy="105410"/>
                      <wp:effectExtent l="13970" t="17780" r="8255" b="16510"/>
                      <wp:wrapNone/>
                      <wp:docPr id="18" name="右箭头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4240" cy="105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628"/>
                                </a:avLst>
                              </a:prstGeom>
                              <a:noFill/>
                              <a:ln w="1584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2" stroked="t" o:allowincell="t" style="position:absolute;margin-left:163.05pt;margin-top:516.7pt;width:20.75pt;height:8.25pt;mso-wrap-style:none;v-text-anchor:middle;rotation:180" type="_x0000_t13">
                      <v:fill o:detectmouseclick="t" on="false"/>
                      <v:stroke color="#333300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819275</wp:posOffset>
                      </wp:positionV>
                      <wp:extent cx="2011045" cy="85407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045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学工办主任组织获奖、受助学生本人在财务发放表上签字，同时核实银行卡号、所属银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35pt;height:67.25pt;mso-wrap-distance-left:9.05pt;mso-wrap-distance-right:9.05pt;mso-wrap-distance-top:0pt;mso-wrap-distance-bottom:0pt;margin-top:143.25pt;mso-position-vertical-relative:text;margin-left:1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学工办主任组织获奖、受助学生本人在财务发放表上签字，同时核实银行卡号、所属银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63545</wp:posOffset>
                      </wp:positionV>
                      <wp:extent cx="1991360" cy="6540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学工办主任将财务发放表学生本人签字完成后交学生工作部（处）学生资助管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8pt;height:51.5pt;mso-wrap-distance-left:9.05pt;mso-wrap-distance-right:9.05pt;mso-wrap-distance-top:0pt;mso-wrap-distance-bottom:0pt;margin-top:233.3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学工办主任将财务发放表学生本人签字完成后交学生工作部（处）学生资助管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824480</wp:posOffset>
                      </wp:positionV>
                      <wp:extent cx="1037590" cy="805180"/>
                      <wp:effectExtent l="5080" t="5080" r="561975" b="5715"/>
                      <wp:wrapNone/>
                      <wp:docPr id="21" name="AutoShape 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805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资助中心汇总、修改信息交计划财务处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1" fillcolor="white" stroked="t" o:allowincell="t" style="position:absolute;margin-left:4.4pt;margin-top:222.4pt;width:81.65pt;height:6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助中心汇总、修改信息交计划财务处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00710</wp:posOffset>
                      </wp:positionV>
                      <wp:extent cx="1605915" cy="1123950"/>
                      <wp:effectExtent l="5715" t="5080" r="2313305" b="5715"/>
                      <wp:wrapNone/>
                      <wp:docPr id="22" name="AutoShape 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123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省教育厅审批后，通知发放，学生工作部（处）学生资助管理中心登录学工系统导出获奖、受助学生银行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4" fillcolor="white" stroked="t" o:allowincell="t" style="position:absolute;margin-left:4.75pt;margin-top:47.3pt;width:126.4pt;height:88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教育厅审批后，通知发放，学生工作部（处）学生资助管理中心登录学工系统导出获奖、受助学生银行信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853430</wp:posOffset>
                      </wp:positionV>
                      <wp:extent cx="1649095" cy="1363980"/>
                      <wp:effectExtent l="5715" t="5080" r="589915" b="5715"/>
                      <wp:wrapNone/>
                      <wp:docPr id="23" name="AutoShape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160" cy="1364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资助中心将有以下问题的学生名单返学院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银行发放失败户学生名单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工系统中获奖、受助因学生信息不全无法发放的学生名单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9" fillcolor="white" stroked="t" o:allowincell="t" style="position:absolute;margin-left:2.45pt;margin-top:460.9pt;width:129.8pt;height:10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资助中心将有以下问题的学生名单返学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银行发放失败户学生名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工系统中获奖、受助因学生信息不全无法发放的学生名单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2450</wp:posOffset>
                      </wp:positionH>
                      <wp:positionV relativeFrom="paragraph">
                        <wp:posOffset>3724910</wp:posOffset>
                      </wp:positionV>
                      <wp:extent cx="4074160" cy="86360"/>
                      <wp:effectExtent l="9525" t="8255" r="8890" b="635"/>
                      <wp:wrapNone/>
                      <wp:docPr id="24" name="右箭头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74120" cy="86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78854"/>
                                </a:avLst>
                              </a:prstGeom>
                              <a:noFill/>
                              <a:ln w="1584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2" stroked="t" o:allowincell="t" style="position:absolute;margin-left:-43.55pt;margin-top:293.3pt;width:320.75pt;height:6.75pt;mso-wrap-style:none;v-text-anchor:middle;rotation:90" type="_x0000_t13">
                      <v:fill o:detectmouseclick="t" on="false"/>
                      <v:stroke color="#333300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837055</wp:posOffset>
                      </wp:positionV>
                      <wp:extent cx="321310" cy="96520"/>
                      <wp:effectExtent l="15240" t="8255" r="14605" b="15875"/>
                      <wp:wrapNone/>
                      <wp:docPr id="25" name="右箭头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1480" cy="96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302"/>
                                </a:avLst>
                              </a:prstGeom>
                              <a:noFill/>
                              <a:ln w="1584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2" stroked="t" o:allowincell="t" style="position:absolute;margin-left:32.6pt;margin-top:144.65pt;width:25.25pt;height:7.55pt;mso-wrap-style:none;v-text-anchor:middle;rotation:90" type="_x0000_t13">
                      <v:fill o:detectmouseclick="t" on="false"/>
                      <v:stroke color="#333300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2249170</wp:posOffset>
                      </wp:positionV>
                      <wp:extent cx="38100" cy="5560060"/>
                      <wp:effectExtent l="8255" t="8255" r="8255" b="8255"/>
                      <wp:wrapNone/>
                      <wp:docPr id="26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560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stroked="t" o:allowincell="t" style="position:absolute;margin-left:142.65pt;margin-top:177.1pt;width:2.95pt;height:437.75pt;mso-wrap-style:none;v-text-anchor:middle">
                      <v:fill o:detectmouseclick="t" on="false"/>
                      <v:stroke color="#333300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2231390</wp:posOffset>
                      </wp:positionV>
                      <wp:extent cx="722630" cy="106680"/>
                      <wp:effectExtent l="28575" t="11430" r="8255" b="10795"/>
                      <wp:wrapNone/>
                      <wp:docPr id="27" name="右箭头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2520" cy="106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9510"/>
                                </a:avLst>
                              </a:prstGeom>
                              <a:noFill/>
                              <a:ln w="1584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2" stroked="t" o:allowincell="t" style="position:absolute;margin-left:88.15pt;margin-top:175.7pt;width:56.85pt;height:8.35pt;mso-wrap-style:none;v-text-anchor:middle;rotation:180" type="_x0000_t13">
                      <v:fill o:detectmouseclick="t" on="false"/>
                      <v:stroke color="#333300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3742055</wp:posOffset>
                      </wp:positionV>
                      <wp:extent cx="321310" cy="96520"/>
                      <wp:effectExtent l="15240" t="8255" r="14605" b="15875"/>
                      <wp:wrapNone/>
                      <wp:docPr id="28" name="右箭头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1480" cy="96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302"/>
                                </a:avLst>
                              </a:prstGeom>
                              <a:noFill/>
                              <a:ln w="1584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2" stroked="t" o:allowincell="t" style="position:absolute;margin-left:34.1pt;margin-top:294.65pt;width:25.25pt;height:7.55pt;mso-wrap-style:none;v-text-anchor:middle;rotation:90" type="_x0000_t13">
                      <v:fill o:detectmouseclick="t" on="false"/>
                      <v:stroke color="#333300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330190</wp:posOffset>
                      </wp:positionV>
                      <wp:extent cx="911860" cy="96520"/>
                      <wp:effectExtent l="10795" t="8255" r="10160" b="39370"/>
                      <wp:wrapNone/>
                      <wp:docPr id="29" name="右箭头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1880" cy="96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36287"/>
                                </a:avLst>
                              </a:prstGeom>
                              <a:noFill/>
                              <a:ln w="1584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32" stroked="t" o:allowincell="t" style="position:absolute;margin-left:12.05pt;margin-top:419.7pt;width:71.75pt;height:7.55pt;mso-wrap-style:none;v-text-anchor:middle;rotation:90" type="_x0000_t13">
                      <v:fill o:detectmouseclick="t" on="false"/>
                      <v:stroke color="#333300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032635</wp:posOffset>
                      </wp:positionV>
                      <wp:extent cx="1047115" cy="49657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制财务发放表并交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39.1pt;mso-wrap-distance-left:9.05pt;mso-wrap-distance-right:9.05pt;mso-wrap-distance-top:0pt;mso-wrap-distance-bottom:0pt;margin-top:160.0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制财务发放表并交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947795</wp:posOffset>
                      </wp:positionV>
                      <wp:extent cx="1047750" cy="99060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托银行向获奖、受助学生卡发放奖、助学金，并通知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78pt;mso-wrap-distance-left:9.05pt;mso-wrap-distance-right:9.05pt;mso-wrap-distance-top:0pt;mso-wrap-distance-bottom:0pt;margin-top:310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托银行向获奖、受助学生卡发放奖、助学金，并通知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09865</wp:posOffset>
                      </wp:positionV>
                      <wp:extent cx="2038350" cy="67691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工作部（处）学生资助管理中心登录学工系统导出获奖、受助学生银行信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5pt;height:53.3pt;mso-wrap-distance-left:9.05pt;mso-wrap-distance-right:9.05pt;mso-wrap-distance-top:0pt;mso-wrap-distance-bottom:0pt;margin-top:614.9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工作部（处）学生资助管理中心登录学工系统导出获奖、受助学生银行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奖助学金发放工作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9:00Z</dcterms:created>
  <dc:creator>gxc</dc:creator>
  <dc:description/>
  <cp:keywords/>
  <dc:language>en-US</dc:language>
  <cp:lastModifiedBy>徐元彬</cp:lastModifiedBy>
  <cp:lastPrinted>2014-11-28T11:18:00Z</cp:lastPrinted>
  <dcterms:modified xsi:type="dcterms:W3CDTF">2014-12-02T12:33:00Z</dcterms:modified>
  <cp:revision>2</cp:revision>
  <dc:subject/>
  <dc:title>财政部、教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