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成果名称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生活工业混合污水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恶臭、污泥协同处理技术与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产业化示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主要完成单位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海天水务集团股份公司、四川大学、西华大学、厦门大学、四川海天环保能源有限公司、成都海天绿色化学技术研究中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主要完成人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潘志成、杨平、谷晋川、白敏冬、李慧强、李勇、罗荣林、彭玉梅、汪锐、杨开虎、陈婷婷、陈科西、邱恋、邱小丽、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何克岷、黄娴、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郑直、王文强</w:t>
      </w:r>
    </w:p>
    <w:p>
      <w:pPr>
        <w:pStyle w:val="Normal"/>
        <w:widowControl/>
        <w:shd w:fill="FFFFFF" w:val="clear"/>
        <w:spacing w:lineRule="auto" w:line="528" w:before="280" w:after="15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成果简介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针对工业生活混合污水处理难点，研究攻克了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生活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工业混合污水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恶臭、污泥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处理多项关键技术，结合四川大学、西华大学、厦门大学等产学研研发了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多组配水井的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混合污水处理工艺、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HT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火石岩为载体的高效生物膜法除臭工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低成本的中水回用系统及污水污泥资源化利用技术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有效提升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了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混合污水处理中工业污水的占比（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最高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可达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50%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），污水处理成本成功降低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0-40%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高效吸附降解去除污水处理厂产生的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H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S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NH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vertAlign w:val="subscript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恶臭问题，实现污泥低成本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资源化利用，有效解决了“废水、废气、废渣”协同处理难题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项目采用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组配水井合理调配工业和生活污水的比例，混合污水中工业废水比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最高可达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到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50%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实现了进水水质水量的有效调节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保证后续处理工艺稳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性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通过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水解酸化池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+CASS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生物反应池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多段高效絮凝池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转盘滤池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紫外消毒技术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的优化集成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使混合污水处理后出水水质优于《城镇污水处理厂污染物排放标准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GB18918-200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一级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标准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主要指标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达到《地表水环境质量标准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GB3838-200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）Ⅳ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类水质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TN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除外）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和《城市污水再利用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城市杂用水水质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GB/T18920-200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标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自主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研发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HT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火石岩为载体的高效生物膜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法除臭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工艺，高效吸附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生物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降解各处理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工段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产生的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H2S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NH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等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恶臭物质；同时，在污水处理设施的顶部及周围种植花草，通过地下、密闭、除臭等技术的有机结合，最终建成一座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半地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式、密闭式、无臭式、花园式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的环境友好的新型污水处理厂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处理效果优于《恶臭污染物排放标准》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(GB14554-93)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二类（新扩改建）标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通过“营养土辅料—高温堆营养土—营养土初品—营养土”和“蚯蚓床—蚯蚓接种—饲料投加—营养土”两套工艺对所产生的剩余污泥进行处置，最终实现污泥资源化利用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本项目实现了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低成本处理混合污水、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恶臭、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污泥，可实现污水及污泥资源化利用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在天府新区污水处理厂等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工程中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得到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应用推广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具有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显著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经济、社会和环境效益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经检索及专家评审表明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该成果整体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技术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处于国内领先水平，其中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HT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火石岩为载体的高效生物膜法除臭工艺等达到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国际先进水平，核心技术填补了该领城多项国内空白。共申请专利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项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(7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项发明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发表论文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篇，专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业书籍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部，获中国循环经济专利奖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项。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成果已在成都天府新区海天水务有限公司、乐山海天水务有限公司、峨眉山海天水务有限公司、开封海天水务有限公司等项目中得到全部或者部分应用，取得了较好的经济、社会及环境效益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6:00Z</dcterms:created>
  <dc:creator>Administrator</dc:creator>
  <dc:description/>
  <dc:language>en-US</dc:language>
  <cp:lastModifiedBy>谷晋川</cp:lastModifiedBy>
  <dcterms:modified xsi:type="dcterms:W3CDTF">2016-05-24T09:46:00Z</dcterms:modified>
  <cp:revision>3</cp:revision>
  <dc:subject/>
  <dc:title/>
</cp:coreProperties>
</file>