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990000"/>
          <w:sz w:val="41"/>
          <w:szCs w:val="41"/>
        </w:rPr>
      </w:pPr>
      <w:r>
        <w:rPr>
          <w:rFonts w:ascii="ˎ̥;Times New Roman" w:hAnsi="ˎ̥;Times New Roman" w:cs="ˎ̥;Times New Roman"/>
          <w:b/>
          <w:bCs/>
          <w:color w:val="990000"/>
          <w:sz w:val="41"/>
          <w:szCs w:val="41"/>
        </w:rPr>
        <w:t>四川省人民政府办公厅关于举办</w:t>
      </w:r>
      <w:r>
        <w:rPr>
          <w:rFonts w:cs="ˎ̥;Times New Roman" w:ascii="ˎ̥;Times New Roman" w:hAnsi="ˎ̥;Times New Roman"/>
          <w:b/>
          <w:bCs/>
          <w:color w:val="990000"/>
          <w:sz w:val="41"/>
          <w:szCs w:val="41"/>
        </w:rPr>
        <w:t>2011</w:t>
      </w:r>
      <w:r>
        <w:rPr>
          <w:rFonts w:ascii="ˎ̥;Times New Roman" w:hAnsi="ˎ̥;Times New Roman" w:cs="ˎ̥;Times New Roman"/>
          <w:b/>
          <w:bCs/>
          <w:color w:val="990000"/>
          <w:sz w:val="41"/>
          <w:szCs w:val="41"/>
        </w:rPr>
        <w:t>年四川省科技活动周的通知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川办函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[2011]89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号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市（州）人民政府，省政府有关部门、有关直属机构：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按照国家统一部署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科技活动周将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在全国举办。今年我省科技活动周将以“建设创新型四川”为主题，开展系列科技活动。为切实做好本届科技活动周各项工作，现将有关事项通知如下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Style w:val="StrongEmphasis"/>
          <w:rFonts w:ascii="仿宋_GB2312" w:hAnsi="仿宋_GB2312" w:cs="ˎ̥;Times New Roman" w:eastAsia="仿宋_GB2312"/>
          <w:sz w:val="28"/>
          <w:szCs w:val="28"/>
        </w:rPr>
        <w:t>　一、高度重视，加强组织领导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完成“十二五”时期经济社会发展目标，在激烈的国际竞争中赢得发展的主动权，最根本的是靠科学技术，最关键的是大力提高自主创新能力。各地、各有关部门要高度重视科技活动周组织工作，认真将科技活动周办成弘扬科学精神，传播科技知识，提高全民科学素质的盛会，为建设创新型四川营造良好氛围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cs="ˎ̥;Times New Roman" w:eastAsia="仿宋_GB2312"/>
          <w:sz w:val="28"/>
          <w:szCs w:val="28"/>
        </w:rPr>
        <w:t>二、围绕主线，突出重点内容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 xml:space="preserve">　　以“展示科技成就、加速成果转化、人与自然和谐”为主线，重点突出以下几方面内容。 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（一）围绕展示科技成就，突出自主创新。充分展示科技在高新技术产业发展、新农村建设、科技服务民生等领域取得的重要成就，重点突出自主创新主题，突出企业技术创新的主体作用。让公众参与科技创新，体验科技创新成果，理解和支持科技创新，从而大力营造加快推进创新体系建设的社会氛围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（二）围绕科技成果转化，突出推广应用科技成果。收集、整理和推出一批在工业、农业、民生等方面取得的重要科技成果，突出宣传科技成果转化在促进企业转型和实现产业化发展、农民增产增收、改善卫生条件等方面的作用，使企业和公众了解、掌握和使用科技成果，让科技创新成果惠及全社会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（三）围绕人与自然和谐相处，突出公共安全科普知识。宣传保护环境、爱护自然、关爱动物、公共安全等方面的科技知识，尤其要针对当前形势，突出宣传和普及核能安全、食品安全、交通和生产安全以及防灾减灾等安全方面科技知识，坚决反对和制止伪科学和谣言的传播，培养讲科学、爱科学、学科学、用科学的良好社会风尚。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Style w:val="StrongEmphasis"/>
          <w:rFonts w:ascii="仿宋_GB2312" w:hAnsi="仿宋_GB2312" w:cs="ˎ̥;Times New Roman" w:eastAsia="仿宋_GB2312"/>
          <w:sz w:val="28"/>
          <w:szCs w:val="28"/>
        </w:rPr>
        <w:t>三、整合资源，抓好统筹协调</w:t>
      </w:r>
      <w:r>
        <w:rPr>
          <w:rFonts w:eastAsia="仿宋_GB2312" w:ascii="仿宋_GB2312" w:hAnsi="仿宋_GB2312"/>
          <w:sz w:val="28"/>
          <w:szCs w:val="28"/>
        </w:rPr>
        <w:br/>
        <w:br/>
      </w:r>
      <w:r>
        <w:rPr>
          <w:rFonts w:ascii="仿宋_GB2312" w:hAnsi="仿宋_GB2312" w:eastAsia="仿宋_GB2312"/>
          <w:sz w:val="28"/>
          <w:szCs w:val="28"/>
        </w:rPr>
        <w:t>　　各地、各有关部门（单位）要紧扣活动主题、精心制订方案、整合各方资源、发挥自身优势，把办好科技活动周作为贯彻《科普法》和《全民科学素质行动纲要》的重要任务。各地、各有关部门（单位）要加强统筹协调，积极组织和动员社会各界在社区、农村、企业、学校开展各具特色、内容丰富的科技活动。新闻媒体要加大科技活动周的宣传力度，多方位、多层次反映建设创新型四川取得的科技成就，反映公众参与科技活动周的热情。各级科普基地、科技场馆及有条件的高等院校、科研院所的重点实验室等要向公众特别是青少年开放，并组织开展各种科普活动。同时要切实落实大型科技活动的安全生产工作，按照谁主办活动谁负责安全生产的要求，落实安全生产责任，坚决防止安全事故发生，确保科技活动周圆满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6:00Z</dcterms:created>
  <dc:creator>谭晶星</dc:creator>
  <dc:description/>
  <cp:keywords/>
  <dc:language>en-US</dc:language>
  <cp:lastModifiedBy>谭晶星</cp:lastModifiedBy>
  <dcterms:modified xsi:type="dcterms:W3CDTF">2011-05-12T08:53:00Z</dcterms:modified>
  <cp:revision>1</cp:revision>
  <dc:subject/>
  <dc:title>四川省人民政府办公厅关于举办2011年四川省科技活动周的通知</dc:title>
</cp:coreProperties>
</file>