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华大学学生出国（境）留学项目延长在外学习时间</w:t>
      </w:r>
      <w:r>
        <w:rPr/>
        <w:t>申请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81"/>
        <w:gridCol w:w="703"/>
        <w:gridCol w:w="995"/>
        <w:gridCol w:w="850"/>
        <w:gridCol w:w="1276"/>
        <w:gridCol w:w="1894"/>
      </w:tblGrid>
      <w:tr>
        <w:trPr>
          <w:trHeight w:val="4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3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生   □研究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定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外时间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后返校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获悉该生申请项目，并将按照学校相关章程，积极配合学生回国（境）前后课程选退、衔接，学分转换等相关事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辅导员（本科生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（研究生）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493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分管领导意见：</w:t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院（公章） </w:t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国际教育学院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院（公章） </w:t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年    月    日</w:t>
            </w:r>
            <w:bookmarkEnd w:id="1"/>
          </w:p>
        </w:tc>
      </w:tr>
      <w:tr>
        <w:trPr>
          <w:trHeight w:val="1572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研究生部意见：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部门（公章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三份，分别由学生所在学院、国际教育学院、教务处或研究生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0:00Z</dcterms:created>
  <dc:creator>Lenovo User</dc:creator>
  <dc:description/>
  <dc:language>en-US</dc:language>
  <cp:lastModifiedBy>何琴</cp:lastModifiedBy>
  <cp:lastPrinted>2021-07-06T10:39:00Z</cp:lastPrinted>
  <dcterms:modified xsi:type="dcterms:W3CDTF">2021-07-06T02:40:00Z</dcterms:modified>
  <cp:revision>2</cp:revision>
  <dc:subject/>
  <dc:title>西华大学学生参加出国留学及海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