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CM13"/>
        <w:ind w:left="2533" w:hanging="0"/>
        <w:rPr/>
      </w:pPr>
      <w:r>
        <w:rPr>
          <w:rFonts w:ascii="华文中宋" w:hAnsi="华文中宋" w:cs="华文中宋" w:eastAsia="华文中宋"/>
          <w:sz w:val="36"/>
          <w:szCs w:val="36"/>
        </w:rPr>
        <w:t>科研经费自查情况表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Default"/>
        <w:ind w:left="2893" w:right="360" w:hanging="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1"/>
          <w:szCs w:val="21"/>
        </w:rPr>
        <w:t>（由项目课题负责人填写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1"/>
          <w:szCs w:val="21"/>
        </w:rPr>
        <w:t xml:space="preserve"> </w:t>
      </w:r>
    </w:p>
    <w:p>
      <w:pPr>
        <w:pStyle w:val="CM13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sz w:val="21"/>
          <w:szCs w:val="21"/>
        </w:rPr>
        <w:t>部门名称（盖章）：</w:t>
      </w:r>
      <w:r>
        <w:rPr/>
        <w:t xml:space="preserve"> 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6"/>
        <w:gridCol w:w="839"/>
        <w:gridCol w:w="3136"/>
      </w:tblGrid>
      <w:tr>
        <w:trPr>
          <w:trHeight w:val="9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序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科研经费自查内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/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如有问题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请简要说明，可另附页（科研经费项目代码、金额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项目实施进度是否达到任务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项目实施重大情况是否及时报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否存在虚列、虚报、冒领科研劳务费行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经费使用是否合法合规，手续是否齐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否严格执行项目经费预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合作单位、项目参与人员是否真实合理合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否存在编造虚假合同、编制虚假预算行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否存在购买与科研无关的设备、材料，以及用科研经费报销个人家庭消费支出行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否存在使用虚假票据套取科研经费行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否存在借科研协作之名将科研经费挪作他用行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财务资料是否合规性、完整性、真实性、准确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是否存在其他违规问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其它需要说明的问题或建议（可另页说明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查科研项目共计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个，其中纵向项目  个，横向项目 个，学校自主科研业务费项目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个。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已认真自查课题经费使用情况，对本报告内容负责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承诺人（项目课题负责人）（签字）：            </w:t>
      </w:r>
    </w:p>
    <w:p>
      <w:pPr>
        <w:pStyle w:val="Normal"/>
        <w:ind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4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14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2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1:00Z</dcterms:created>
  <dc:creator>Administrator</dc:creator>
  <dc:description/>
  <cp:keywords/>
  <dc:language>en-US</dc:language>
  <cp:lastModifiedBy>文琪</cp:lastModifiedBy>
  <cp:lastPrinted>2015-09-14T17:25:00Z</cp:lastPrinted>
  <dcterms:modified xsi:type="dcterms:W3CDTF">2015-09-14T09:57:00Z</dcterms:modified>
  <cp:revision>16</cp:revision>
  <dc:subject/>
  <dc:title>&lt;4D6963726F736F667420576F7264202D20BCCD2DB4A8BDCCBAAFA1B232303133A1B3353139BAC5A3A8BAECCDB7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