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华大学学生在外住宿登记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187"/>
        <w:gridCol w:w="252"/>
        <w:gridCol w:w="1260"/>
        <w:gridCol w:w="443"/>
        <w:gridCol w:w="1024"/>
        <w:gridCol w:w="2247"/>
        <w:gridCol w:w="189"/>
        <w:gridCol w:w="1257"/>
      </w:tblGrid>
      <w:tr>
        <w:trPr>
          <w:trHeight w:val="46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年级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寝室号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联系电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辅导员（班主任）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辅导员（班主任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地址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联系电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父亲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父亲身份证号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母亲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母亲身份证号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理由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租房主姓名、联系方式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居住地点、门牌号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是否提交房屋合规性安全性证明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监护人是否同意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是否出具安全保证承诺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学生签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家长签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辅导员（班主任）签字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意见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审核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学院签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400"/>
        <w:ind w:right="28" w:hanging="0"/>
        <w:rPr>
          <w:rFonts w:eastAsia="仿宋_GB2312"/>
          <w:sz w:val="24"/>
        </w:rPr>
      </w:pPr>
      <w:r>
        <w:rPr>
          <w:rFonts w:eastAsia="仿宋_GB2312"/>
          <w:sz w:val="28"/>
          <w:szCs w:val="28"/>
        </w:rPr>
        <w:t>备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申请表一式两份，学院、学生工作部（处）各一份。</w:t>
      </w:r>
    </w:p>
    <w:p>
      <w:pPr>
        <w:pStyle w:val="Normal"/>
        <w:spacing w:lineRule="exact" w:line="400"/>
        <w:ind w:right="28"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随表附父母或监护人身份证复印件。</w:t>
      </w:r>
    </w:p>
    <w:p>
      <w:pPr>
        <w:pStyle w:val="Normal"/>
        <w:spacing w:lineRule="exact" w:line="400"/>
        <w:ind w:right="28" w:firstLine="84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color w:val="FF0000"/>
          <w:sz w:val="24"/>
        </w:rPr>
        <w:t>随表附安全保证承诺书和房屋合规安全性证明。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51:00Z</dcterms:created>
  <dc:creator>xgb</dc:creator>
  <dc:description/>
  <cp:keywords/>
  <dc:language>en-US</dc:language>
  <cp:lastModifiedBy>廖磊</cp:lastModifiedBy>
  <cp:lastPrinted>2022-05-07T10:14:00Z</cp:lastPrinted>
  <dcterms:modified xsi:type="dcterms:W3CDTF">2022-05-07T09:14:00Z</dcterms:modified>
  <cp:revision>8</cp:revision>
  <dc:subject/>
  <dc:title>学生在外住宿管理规定</dc:title>
</cp:coreProperties>
</file>