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的审核意见属实，同意报全国哲学社会科学规划办公室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鲜乔蓥</cp:lastModifiedBy>
  <cp:lastPrinted>2015-01-05T10:46:00Z</cp:lastPrinted>
  <dcterms:modified xsi:type="dcterms:W3CDTF">2017-03-17T02:05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