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四川省学术和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养资金资助工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校内各单位：</w:t>
      </w:r>
    </w:p>
    <w:p>
      <w:pPr>
        <w:pStyle w:val="Normal"/>
        <w:ind w:firstLine="64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度四川省学术和技术带头人培养资金资助工作已经开始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</w:rPr>
        <w:t>一、资助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管理期内的四川省学术和技术带头人后备人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</w:rPr>
        <w:t>二、资助类别及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围绕“塔尖”产业，重点资助新能源装备制造、新一代信息技术、新材料、生物医药、油气化工、航空航天等领域。资金资助分为重点资助和一般资助两类，实行无偿资助，所在单位或地区、部门应安排不低于等额的资金匹配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属于下列情况之一的，可以申请重点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主持或主要承担省部级及其以上重大项目或高、新技术项目，其工作经费短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对本学科、专业的前沿课题或新兴、交叉学科、专业进行探索性研究，有可能取得重要成果需要资助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其它开展有发展前景的学术、技术工作需要资助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次资助</w:t>
      </w:r>
      <w:r>
        <w:rPr>
          <w:rFonts w:eastAsia="仿宋_GB2312" w:cs="宋体;SimSun" w:ascii="仿宋_GB2312" w:hAnsi="仿宋_GB2312"/>
        </w:rPr>
        <w:t>34</w:t>
      </w:r>
      <w:r>
        <w:rPr>
          <w:rFonts w:ascii="仿宋_GB2312" w:hAnsi="仿宋_GB2312" w:cs="宋体;SimSun" w:eastAsia="仿宋_GB2312"/>
        </w:rPr>
        <w:t>个重点项目，资金资助额度根据项目决定，一般在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万元以内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其中特别资助项目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个，每个项目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属于下列情况之一的，可以申请一般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经同行专家鉴定具有重大学术、技术价值的著作或论文，因“学术著作出版基金”资助出现资金缺口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参加国（境）内外重要学术和技术交流活动或赴国（境）外短期进修、进行合作研究等经费不足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在主持省部级及其以上重大项目的研究中，急需购置小型仪器、设备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次资助</w:t>
      </w:r>
      <w:r>
        <w:rPr>
          <w:rFonts w:eastAsia="仿宋_GB2312" w:cs="宋体;SimSun" w:ascii="仿宋_GB2312" w:hAnsi="仿宋_GB2312"/>
        </w:rPr>
        <w:t>66</w:t>
      </w:r>
      <w:r>
        <w:rPr>
          <w:rFonts w:ascii="仿宋_GB2312" w:hAnsi="仿宋_GB2312" w:cs="宋体;SimSun" w:eastAsia="仿宋_GB2312"/>
        </w:rPr>
        <w:t>个一般项目，每个项目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三、材料报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</w:rPr>
        <w:t>请申请人填写《四川省学术和技术带头人培养资金申请书》（附后），并于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>前提交打印件一式三份到科技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联系人：陈杨  </w:t>
      </w:r>
      <w:r>
        <w:rPr>
          <w:rFonts w:eastAsia="仿宋_GB2312" w:cs="宋体;SimSun" w:ascii="仿宋_GB2312" w:hAnsi="仿宋_GB2312"/>
        </w:rPr>
        <w:t>8772008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科技处</w:t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cs="宋体;SimSun" w:eastAsia="仿宋_GB2312"/>
        </w:rPr>
        <w:t>二○一一年三月二十一日</w:t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1322"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省学术和技术带头人培养资金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书</w:t>
      </w:r>
    </w:p>
    <w:p>
      <w:pPr>
        <w:pStyle w:val="Normal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  <w:tab w:val="left" w:pos="7140" w:leader="none"/>
        </w:tabs>
        <w:spacing w:lineRule="exact" w:line="800"/>
        <w:rPr/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pacing w:val="20"/>
          <w:sz w:val="36"/>
          <w:szCs w:val="36"/>
        </w:rPr>
        <w:t>二○一一年印制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本表供四川省学术和技术带头人后备人选申请“四川省学术和技术带头人培养资金”使用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.</w:t>
      </w:r>
      <w:r>
        <w:rPr>
          <w:rFonts w:ascii="仿宋_GB2312" w:hAnsi="仿宋_GB2312" w:cs="宋体;SimSun" w:eastAsia="仿宋_GB2312"/>
          <w:bCs/>
          <w:sz w:val="28"/>
        </w:rPr>
        <w:t>本表报送一式</w:t>
      </w: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份，复制须用</w:t>
      </w:r>
      <w:r>
        <w:rPr>
          <w:rFonts w:eastAsia="仿宋_GB2312" w:cs="宋体;SimSun" w:ascii="仿宋_GB2312" w:hAnsi="仿宋_GB2312"/>
          <w:bCs/>
          <w:sz w:val="28"/>
        </w:rPr>
        <w:t>A4</w:t>
      </w:r>
      <w:r>
        <w:rPr>
          <w:rFonts w:ascii="仿宋_GB2312" w:hAnsi="仿宋_GB2312" w:cs="宋体;SimSun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640"/>
        <w:rPr/>
      </w:pPr>
      <w:r>
        <w:rPr/>
        <w:t>一、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4"/>
        <w:gridCol w:w="1427"/>
        <w:gridCol w:w="1414"/>
        <w:gridCol w:w="1427"/>
        <w:gridCol w:w="1414"/>
      </w:tblGrid>
      <w:tr>
        <w:trPr>
          <w:trHeight w:val="7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要简历（从大学起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45"/>
        <w:gridCol w:w="2845"/>
      </w:tblGrid>
      <w:tr>
        <w:trPr>
          <w:trHeight w:val="5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、工作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四、申请资助项目的内容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66"/>
        <w:gridCol w:w="2881"/>
      </w:tblGrid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选填一项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基础研究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应用研究；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技术开发；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成果应用；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其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  <w:t>六、申请资助项目已具备的条件及合作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经费预算及简要说明（预算经费包括匹配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至     年  月</w:t>
            </w:r>
          </w:p>
        </w:tc>
      </w:tr>
      <w:tr>
        <w:trPr>
          <w:trHeight w:val="6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匹配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及金额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ind w:left="45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（签章）：                              单位（盖章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500"/>
        <w:ind w:left="-640" w:firstLine="536"/>
        <w:rPr/>
      </w:pPr>
      <w:r>
        <w:rPr/>
        <w:t>十、市州或省级部门、中央在川单位主（代）管部门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6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TextBody"/>
        <w:ind w:left="-640" w:firstLine="640"/>
        <w:rPr/>
      </w:pPr>
      <w:r>
        <w:rPr/>
        <w:t>十一、专家评议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198"/>
      </w:tblGrid>
      <w:tr>
        <w:trPr>
          <w:trHeight w:val="74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建议资助金额（评议未通过不填写此栏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签章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500"/>
        <w:ind w:left="-640" w:firstLine="640"/>
        <w:rPr/>
      </w:pPr>
      <w:r>
        <w:rPr/>
        <w:t>十二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2105"/>
        <w:gridCol w:w="34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批准资助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拨款次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次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度拨款计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万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万元</w:t>
            </w:r>
          </w:p>
        </w:tc>
      </w:tr>
      <w:tr>
        <w:trPr>
          <w:trHeight w:val="474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5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签章）</w:t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right="1322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3:00Z</dcterms:created>
  <dc:creator>陈杨</dc:creator>
  <dc:description/>
  <cp:keywords/>
  <dc:language>en-US</dc:language>
  <cp:lastModifiedBy>陈杨</cp:lastModifiedBy>
  <dcterms:modified xsi:type="dcterms:W3CDTF">2011-03-21T01:57:00Z</dcterms:modified>
  <cp:revision>1</cp:revision>
  <dc:subject/>
  <dc:title>关于开展2011年度四川省学术和技术带头人</dc:title>
</cp:coreProperties>
</file>